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зимут Сам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“Азимут Самара” расположен в самом центре города, на оживленной Ленинградской улице. Всего в 600 м от отеля находится Дом-музей М.В. Фрунзе и Государственная Филармония, в 1.5 км – легендарный Бункер Сталина, а в 4 км - Музей авиации и космонавтики им. С.П. Королева и главный городской пляж.До ближайшей трамвайной и автобусной остановки – несколько шагов, а до международного аэропорта Самары – около 50 минут на автомобиле.В отелеБлагодаря своему исключительному расположению, отель “Азимут Самара” подойдет всем: и деловым туристам, и тем, кто приезжает сюда для знакомства со старинным городом и его достопримечательностями. Здесь каждого ждет дружественная и домашняя атмосфера, первоклассный сервис и развитая инфраструктура, как отеля, так и самого района.Утро гостей отеля “Азимут Самара” начинается с превосходного бесплатного завтрака, который позволит зарядиться энергией и хорошим настроением на весь день. В итальянском ресторане “Винопьяцца” гости найдут традиционную пасту и пиццу, а также авторские блюда от шеф-повара. Здесь же предусмотрен банкетный зал на 130 персон, где можно отметить свадьбу, юбилей или провести корпоративное мероприятие.Деловые туристы здесь смогут воспользоваться развитой бизнес-инфраструктурой, включающей в себя 4 конференц-зала, способных вместить от 10 до 200 человек, службу технической поддержки, бесплатный высокоскоростной Интернет, а также помощь персонала отеля в организации и обслуживании мероприятий.В заботе об удобстве и комфорте своих гостей в отеле предусмотрена сауна, сейфы, прачечная, парковка и услуги трансфера.Описание номеровВ отеле “Азимут Самара” вы можете забронировать один из 96 элегантных номеров, среди которых есть как недорогие по цене номера класса “стандарт”, так и роскошные апартаменты. Все номера отеля полностью обустроены для комфортного отдыха и работы. В них есть Wi-Fi Интернет, телефон, телевизор, а в некоторых – еще и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Сауна, Спа-центр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1/37 Frunze St, Samara, 443099, Russi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