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з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зия является популярным выбором среди туристов, посещающих Пермь, будь то осмотр достопримечательностей или просто недолгая остановка проездом. В отеле есть все необходимое для комфортного проживания. Круглосуточная стойка регистрации, срочный въезд/выезд, обслуживание номеров, бар всегда доступны для удобства гостей. Номера оснащены всеми современными удобствами, в том числе: отопление, ЖК телевизор/плазменный ТВ. Отель предлагает широкий спектр услуг для отдыха. Отель Азия является отличным выбором для изучения Пермь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елефон, Бассейн, Полотенца для пляжа/бассейна, Массаж, Сауна, Ночной клуб, Wi-Fi, Wi-fi в отеле, Номера для некурящих, Отопление, Охрана, Ускоренная регистрация заезда и выезда, Аптек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61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