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gdasar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Bagdasarini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Ulitsa Kim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