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Вокзальной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айкал на Вокзальной 14 расположен в пешей доступности от центра города Красноярск.В отелеНа территории отеля предоставляется доступ в интернет. Также в вашем распоряжении парковка. При желании вы можете заказать трансфер от/до аэропорта. Если у вас возникнет вопрос вы всегда сможете обратиться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Wi-Fi, Доступ в интернет, Трансфер от аэропорта, Магазины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кзальная улица, д.1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