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Ады Лебедевой 9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Ады Лебедевой 91 расположены в городе Красноярск. Этот отель находится в 1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При желании можно заказать трансфер от/до аэропорта. Сотрудники круглосуточной стойки регистрации будут рады помочь вам советом.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ы Лебедевой, д. 9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