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Ленин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Ленина 49 расположены в городе Красноярск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В апартаментах работает круглосуточная стойка регистрации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