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Весны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Весны 17 находятся в 5 км от центра города Красноярск.В отелеНа территории отеля предоставляется доступ в интернет. Также в вашем распоряжении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Трансфер от аэропорта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 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