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лт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лтхаус» расположен в 10 минутах езды от центра Пскова и Псковского кремля. Прогулявшись 5 минут, вы окажетесь у мемориала «Кресты». Расстояние до железнодорожного вокзала составляет 4 км, а до аэропорта Пскова – 2 км.В отелеУтро для гостей отеля «Балтхаус» начинается с бесплатного завтрака. В круглосуточном кафе в любое время суток вы можете заказать горячие блюда или выпить чашечку ароматного кофе. Ресторан отеля отличается уютной атмосферой и отличной кухней, в которой представлены русские и международные блюда.Дружелюбный персонал отеля порекомендует вам самые интересные места для прогулок, забронирует билеты и вызовет такси. После интересных прогулок расслабьтесь в паровой бане или посмотрите телевизор в холле отеля.Для удобства деловых людей работает бизнес-центр, где вы можете воспользоваться услугами факса и копирования. На всей территории отеля предоставляется бесплатный Wi-Fi. Отдохнуть после насыщенного событиями дня вы можете за игрой в бильярд. Если вы путешествуете на автомобиле, оставьте его на стоянке отеля.Описание номеровОтель «Балтхаус» располагает 27 номерами с кондиционером и звукоизоляцией. В ванной комнате предоставляются бесплатные туалетные принадлежности и фен. В каждом номере выделена рабочая зона и зона отдыха с мягкими диванами. Вечером вы можете посмотреть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Услуга «звонок - будильник», Утюг, Полотенца для пляжа/бассейна, Паровая баня, Сауна, Библиотека, Бильярд, Караоке, Wi-Fi, Доступ в интернет, Wi-fi в отеле, Банкомат, Магазины, Кондиционер, Люкс для новобрачных, Номера для некурящих, Обмен валюты, Отопление, Сувенирный магазин, Ускоренная регистрация заезда и выезда, Часовня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1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располагает вентилятором, телевизором с кабельными каналами и собственной ванной комнатой. К услугам гостей холодильник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номера для комфортного размещения 1-2 гостей.Номера расположены на втором этаже отеля.Площадь номера: 33 кв.м.В номере: Двуспальная кровать 180*200 1,5- спальный раскладной диван (может быть предоставлен как доп. место) Прикроватные тумбы Комод Журнальный столик Шкаф для одежды Шумоизоляционный стеклопакет Кабельное ТВ Дополнительное место — тахта/раскладушка Тапочки В ванной комнате: Душевая кабина Фен Индивидуальная косметика Современная сантехника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диваном, который по желанию гостей может раскладываться. В номере имеется телевизор с кабельными каналами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площадью 56 кв.м с гостиной комнатой оснащен телевизором с кабельными каналами, DVD-плеером и холодильником. К услугам гостей вентилятор и фен. Номер располагает диваном, который по желанию гостей может раскладываться. В ванной комнате для вас приготовлены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с гостиной комнатой оснащен телевизором с кабельными каналами и холодильником. К услугам гостей вентилятор и фен. В ванной комнате для вас приготовлены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располагает кондиционером, телевизором и собственной ванной комнатой. К услугам гостей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диваном, который по желанию гостей может раскладываться. В номере имеется телевизор с кабельными каналами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диваном, который по желанию гостей может раскладываться. В номере имеется телевизор с кабельными каналами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номера для комфортного размещения 1-2 гостей.Номера расположены на втором этаже отеля.Площадь номера: 33 кв.м.В номере: Двуспальная кровать 180*200 1,5- спальный раскладной диван (может быть предоставлен как доп. место) Прикроватные тумбы Комод Журнальный столик Шкаф для одежды Шумоизоляционный стеклопакет Кабельное ТВ Дополнительное место — тахта/раскладушка Тапочки В ванной комнате: Душевая кабина Фен Индивидуальная косметика Современная сантехника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с гостиной комнатой оснащен телевизором с кабельными каналами и холодильником. К услугам гостей вентилятор и фен. В ванной комнате для вас приготовлены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площадью 56 кв.м с гостиной комнатой оснащен телевизором с кабельными каналами, DVD-плеером и холодильником. К услугам гостей вентилятор и фен. Номер располагает диваном, который по желанию гостей может раскладываться. В ванной комнате для вас приготовлены тапочки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