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т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Балтийск Взморье 5 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Балтийск Взморье 5 Б расположен в 1 км от центра города Балтий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Развлечения на воде, Боулинг, Рыбалка, Площадка для барбекю, Wi-Fi, Трансф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Парусный сп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зморье, д.5 Б, Балт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100%, бесплатная отмена возможна за 2 недели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данном отеле номера категории Эконом располагают общими удобств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