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Baltic 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Балтик Спорт» расположен в городе Светлогор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рытый бассейн, Сауна, Площадка для пикника, Пинг-понг, Бесплатный трансфер, Круглосуточная стойка регистрации, Отопление, Прокат автомобилей, Сад, Террас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алтийская, 15а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