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altik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altik Star расположены в пешей доступности от центра города Светлогорск.В апартаментахПри желании гости могут заказать трансфер от/до аэропорта. Персонал апартаментов забронируе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Площадка для пикника, Площадка для барбекю, Бесплатный трансфер, Отопление, Стиральная машина, Ускоренна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, д. 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