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алтийская коро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Балтийская корона» располагается всего в нескольких минутах ходьбы от центра Зеленоградска, у самого побережья Балтийского моря. Уникальный природный заповедник Куршская коса находится всего в 2 километрах от гостиницы.В отелеНа первом этаже гостиницы «Балтийская корона» вас ждет уютный ресторан, предлагающий блюда европейской кухни. Каждое утро для гостей сервируется завтрак. На территории есть беседка с камином для шашлыка.Гости смогут отдохнуть в прекрасной сауне отеля. К вашим услугам бесплатный Wi-Fi. Персонал отеля поможет вам с заказом такси, а также с бронированием билетов и экскурсий. Для маленьких гостей предусмотрена игровая комната.Описание номеровГостиница «Балтийская корона» предлагает 28 комфортабельных номеров. В каждом номере имеются телевизор, холодильник и международный телефон. Во всех номерах с видом на море есть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Сейф, Хранение багажа, Утюг, Джакузи, Сауна, Библиотека, Прокат велосипедов, Удобства для барбекю, Трансфер, Магазины, Номера для некурящих, Отель для некурящих, Отопление, Ускоренная регистрация заезда и выезда, Чистка обуви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лодарского, д.8, Зеленогра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отапливаемый номер с собственной ванной комнатой располагает телевизором с кабельными каналами и холодильником. В любое время вы сможете приготовить себе горячие напитки, воспользовавшись электрочайником.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"семейный" с 2-мя спальнями, площадью 60 кв.м, полностью укомплектован посудой, есть холодильник, микроволновая печь, плита с духовкой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отапливаемый номер Люкс с гостиной комнатой располагает телевизором с кабельными каналами. Меблировка номера включает мягкий уголок. Ванная комната укомплектована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отапливаемый номер с собственной ванной комнатой располагает телевизором с кабельными каналами и холодильником. В любое время вы сможете приготовить себе горячие напитки, воспользовавшись электрочайником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отапливаемый номер Люкс с гостиной комнатой располагает телевизором с кабельными каналами. Меблировка номера включает мягкий уголок. Ванная комната укомплектована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"семейный" с 2-мя спальнями, площадью 60 кв.м, полностью укомплектован посудой, есть холодильник, микроволновая печь, плита с духовкой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"семейный" с 2-мя спальнями, площадью 60 кв.м, полностью укомплектован посудой, есть холодильник, микроволновая печь, плита с духовк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"семейный" с 2-мя спальнями, площадью 60 кв.м, полностью укомплектован посудой, есть холодильник, микроволновая печь, плита с духовк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