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ск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 S Banej V Lyubyatov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om S Banej V Lyubyatovo» находится в городе Псков. Этот отель находится в 4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овая баня, Сауна, Спа-центр, Wi-Fi, Номера для некурящих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ovgorodskaya Ul. 40 A, Пск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