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бар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рбадо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Барбадос находится в центре города, 15 минутах езды от железнодорожного вокзала Хабаровск-1. Расстояние до аэропорта - 13 км. В 1.5 железнодорожная станция Парк Гагарина, одноименный парк всего в паре минут ходьбы от отеля. Рядом находится цирк. В шаговой доступности магазины, кафе, остановки общественного транспорта.Отель рад предложить своим гостям прекрасные номера разных категорий комфорта, рассчитанные на одного или нескольких человек. Комнаты выполнены в классическом стиле, в каждом номере: удобная мебель, качественный текстиль, телевизор, доступ в интернет, чайный набор, отдельная ванная комната с набором полотенец, косметическими и гигиеническими принадлежностями.К услугам гостей:различные способы оплаты;уборка номеров;побудка;круглосуточная стойка регистрации;услуги стирки и глажки;вызов такси;информация для турис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аснореченская дом 169В, Хабар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