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аратов, Гостиница Барин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В отеле вы можете воспользоваться такими услугами, как круглосуточная стойка регистрации, семейный номер, услуги прачечной, бар, транспортные услуги, благодаря которым, вы сможете отлично отдохнуть. Все номера элегантно обставлены мебелью и оснащены необходимыми удобствами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. Независимо от целей вашего визита в Саратов, Гостиница Барин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а 126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