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Barracu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Barracuda On Mendeleev» расположен в городе Новосибирск. Этот отель находится в 4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Wi-Fi, Кондиционер, Люкс для новобрачных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endeleeva 5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