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ракуда на улице Тю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Барракуда" - это современный гостиничный комплекс, включающий в себя три мини-отеля. Расположен недалеко от парка Сосновый бор. Ближайшая станция метро: "Заельцовская" (15 км). Расстояние до центра города 18 км, до аэропорта Толмачево 13 км, до ж/д вокзала 19 км, до Речного вокзала 26 км.В гостинице "Барракуда" на ул. Тюленина 11 комфортабельных номеров. В номерах кондиционер, гардероб, телевизор, телефон, холодильник-мини-бар, рольжалюзи, с/узел с ванной, биде и встроенным феном.К вашим услугам в гостинице "Барракуда"на ул. Тюленина:охраняемая парковка;сейф;заказ такси;Интернет;офисные услуги;услуги по предоставлению прессы;круглосуточное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енина дом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