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ilik U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Базилик Усмань» расположен в городе Усмань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7, Ус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