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stion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stionnaya Apartment» расположен в городе Псков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stionnaya 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