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atarein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atareinay находятся в городе Петропавловск-Камчатский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арейная, д.8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