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турина 5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турина 5 Д расположены в 4 км от центра города Красноярск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Доступ в интернет, Трансфер, Трансфер от аэропорта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5 Д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