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турина 5А находятся в 4 км от живописного центра города Красноярск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Трансфер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