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var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varskiy Dom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завтраки/обеды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Площадка для пикника, Площадка для барбекю, Бесплатный Wi-Fi, Кондиционер, Круглосуточная стойка регистрации, Места для курения, Номера для некурящих, Отопление, Охрана, Ускоренная регистрация заезда и выезд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ekupskaya ul., 113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