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aze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аязет» расположен в центре города Кисловод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ovskaya 17А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