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айкал на Декабристов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айкал на Декабристов 5 расположены в 1 км от центра города Красноярск.В отелеНа территории отеля предоставляется доступ в интернет. Если вы приехали на автомобиле, к вашим услугам парковка. При желании гости могут заказать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Воспользуйтесь обслуживанием номеров, чтобы заказать вкусные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Доступ в интернет, Трансфер от аэропорта, Кондиционер, Номера для некурящих, Отопление, Стиральная машин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кабристов, д. 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отъезда производится в офисе компании «Байкал» по адресу: ул. Красной Армии,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необходимо внести страховой залог в размере стоимости 1 ночи проживания. Залог возвращается при регистрации отъезда в полном объёме после проверки состояния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