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Энхал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kalsky Maya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ykalsky Mayak Guest House» находится в 2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Сезонный открытый бассейн, Частный пляж, Полотенца для пляжа/бассейна, Рядом с пляжем, Удобства для барбекю, Рыбалка, Пинг-понг, Люкс для новобрачных, Номера для аллергиков, Номера для некурящих, Номера со звукоизоляцией, Отопление, Сад, Терраса, VIP-удобства в номере, Индивидуальная регистрация заезда и отъезда, Терраса для загар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ryatiya, Kabansky region, Dubinino, Tsentralnaya Ulitsa 1, Новый Энхал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