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аково </w:t>
      </w:r>
    </w:p>
    <w:p>
      <w:pPr>
        <w:pStyle w:val="Normal"/>
        <w:bidi w:val="0"/>
        <w:jc w:val="right"/>
        <w:rPr>
          <w:szCs w:val="32"/>
        </w:rPr>
      </w:pPr>
      <w:r>
        <w:rPr>
          <w:szCs w:val="32"/>
        </w:rPr>
        <w:t xml:space="preserve">База отдыха Астраханска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База отдыха Астраханская расположена в городе Маково, в 1 км от центра города.В отелеК вашим услугам ресторан, где постояльцы могут заказать разнообразные блюда. На территории предоставляется доступ в интернет. Вы также можете отдохнуть в сауне. При желании гости могут искупаться в крытом бассейне.В вашем распоряжении парковка. Вы можете воспользоваться трансфером от/до аэропорта. Воспользуйтесь обслуживанием номеров, чтобы заказать вкусные блюда прямо в свой номер. Также к вашим услугам прачечная .На всей территории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Телефон, Крытый бассейн, Развлечения на воде, Баня, Массаж, Сауна, Прокат велосипедов, Удобства для барбекю, Бильярд, Караоке, Охота, Развлекательные мероприятия, Рыбалка, Площадка для барбекю, Доступ в интернет, Трансфер, Трансфер от аэропорта, Кондиционер, Места для курения, Номера для некурящих, Номера со звукоизоляцией, Отель для некурящих, Отопление, Стиральная машина, Сувенирный магазин, Сад, Аптека, Терраса для зага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ерховая езда, Катание на велосипеде, Настольный теннис, Теннисный кор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Маково, Маков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е комнаты: Прихожая 6 кв.м, оборудована шкафом, зеркалом. Спальня: площадью от 45 кв.м, рассчитана на проживание двух человек, одна двуспальная кровать с ортопедическим основанием (1,8м*2,0м), диван (раскладной), номер оборудован удобной и современной мебелью. В номере имеется лоджия. Ванная комната с душем, умывальником, туалетом, гигиеническим душем, горячим и холодным водоснабжением, гелем для душа, мылом, шампунем, феном, индивидуальными полотенцами, халатами. Индивидуальная система кондиционирования. Холодильник, (мини¬бар платно). ЖК телевизор. Внутренний телефон </w:t>
      </w: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е комнаты: Прихожая 6 кв.м, оборудована шкафом, зеркалом. Спальня: площадью от 45 кв.м, рассчитана на проживание двух человек, одна двуспальная кровать с ортопедическим основанием (1,8м*2,0м), диван (раскладной), номер оборудован удобной и современной мебелью. В номере имеется лоджия. Ванная комната с душем, умывальником, туалетом, гигиеническим душем, горячим и холодным водоснабжением, гелем для душа, мылом, шампунем, феном, индивидуальными полотенцами, халатами. Индивидуальная система кондиционирования. Холодильник, (мини¬бар платно). ЖК телевизор. Внутренний телеф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С гостей взимается предоплата в размере 20% от стоимости бронирования. Администратор базы отдыха свяжется с гостем для предоставления информации и способах внесения предопла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Регистрация заезда осуществляется с 14:00 до 19:00. Более поздний заезд возможен только по предварительному согласованию.</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