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Черемуш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Черемушки находится в 7 км от центра города Уфа.В отелеПосле прогулки — расслабьтесь в сауне. Гости могут посетить крытый бассейн, расположенный на территории. Если вы приехали на собственном автомобиле, к вашим услугам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В отеле есть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Фен (по запросу), Крытый бассейн, Бассейн с подогревом, Сауна, Библиотека, Прокат велосипедов, Бильярд, Круглосуточная стойка регистрации, Номера для некурящих, Отель для некурящих, Отопление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елок Мелькомбинат, улица Элеваторная , д. 15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