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Venetzia na Kasp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Venetzia na Kaspii» расположен в городе Астрахань. Этот отель находится в 63 км от живописного центра города.В отелеНа территории отеля предоставляется доступ в интернет. После прогулки — отдохните в сауне. При желании вы можете посетить бассейн. Богатый выбор спа-процедур ждет вас в прекрасно оборудованном спа-центре .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Джакузи, Крытый бассейн, Удобства для пляжа, Полотенца для пляжа/бассейна, Рядом с пляжем, Массаж, Паровая баня, Сауна, Спа-центр, Прокат велосипедов, Удобства для барбекю, Караоке, Площадка для пикника, Рыбалка, Пинг-понг, Wi-Fi, Кондиционер, Круглосуточная стойка регистрации, Номера со звукоизоляцией, Отопление, Сад, Терраса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oy Gvardii 5A, Фе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