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ть-Кок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Заимка Кам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Заимка Камза» расположен в 2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слуга «звонок - будильник», Бассейн, Открытый бассейн, Сезонный открытый бассейн, Полотенца для пляжа/бассейна, Массаж, Сауна, Спа-центр, Библиотека, Прокат велосипедов, Удобства для барбекю, Бильярд, Площадка для пикника, Развлекательные мероприятия, Площадка для барбекю, Бесплатный Wi-Fi, Трансфер, Круглосуточная стойка регистрации, Номера для некурящих, Отель для некурящих, Отопление, Сувенирный магазин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сная 6, Усть-Кок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