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ду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Сосн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База Отдыха Сосновка» находится в 14 км от живописного центра города.В отелеВ отеле имеется ресторан, предлагающий различные блюда. Отдохнуть и расслабиться посетители могут в баре с вкусными коктейлями и другими напитками. На территории отеля предоставляется доступ в интернет. После прогулки — расслабьтесь в сауне.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Крытый бассейн, Удобства для водных видов спорта, Полотенца для пляжа/бассейна, Рядом с пляжем, Сауна, Прокат велосипедов, Рыбалка, Пинг-понг, Wi-Fi, Доступ в интернет, Трансфер от/до аэропорта, Кондиционер, Круглосуточная стойка регистрации, Номера для некурящих, Отопление, Часовня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 км от Череповца, Кадуйский район, Каду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