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Borodin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Borodinskoye» находится в городе Каменогорск. Этот отель находится в 14 км от центра города.В отелеВы также можете посетить современную сауну. В вашем распоряжении находится автомобильная парковка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олотенца для пляжа/бассейна, Рядом с пляжем, Сауна, Прокат велосипедов, Удобства для барбекю, Площадка для пикника, Рыбалка, Пинг-понг, Номера для некурящих, Отопление, Сад, Террас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vorova 70, Каме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