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ача Лип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Дача Липенка» находится на юго-западе Вологодской области в Череповецком районе, на берегу реки Молога. Ближайший населённый пункт — посёлок Починок, расположен в пешей доступности от базы отдыха.В отелеНа территории базы отдыха работает кафе-трапезная, предлагающее гостям завтраки, обеды и ужины. Для крупных торжеств и мероприятий имеется банкетный зал на 100 посадочных мест.К услугам гостей пляж, финские сауны в коттеджах со всеми необходимыми принадлежностями.Для гостей, ведущих спортивный образ жизни, организован прокат спортивного инвентаря, имеется горка для зимних видов спорта и спортплощадка.Также на территории базы отдыха есть парковка. Вся территория находится под круглосуточной охраной.При необходимости гостям сдаются в прокат шампуры, мангал, решётки гриль и пластиковая мебель.По запросу осуществляется украшение номера для новобрачных.Описание номеровБаза отдыха предлагает 10 двухэтажных деревянных коттед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Частный пляж, Полотенца для пляжа/бассейна, Рядом с пляжем, Сауна, Прокат велосипедов, Караоке, Рыбалка, Каток, Номера для некурящих, Отель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Липенка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о стоящий коттедж на 8-11 персон. 1 этаж: Просторный холл, кухня (стол, 6 стульев, кух. гарнитур), с/у, душ. кабинка. 1 номер - две 1,5-спальные кровати. 2 дополнительных места: диван + 1,5-спальный диван. 2 этаж: 3 комнаты, холл, с/у. 1 комната – две 1,5-спальные кровати. 2 комната – две 1,5-спальные кровати. 3 комната – 2-спальная кровать. 1 дополнительное место: холл – 1,5-спальный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