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тон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Жемчужина находится в городе Брянск. Этот отель находится в 19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Удобства для барбекю, Бильярд, Караоке, Рыбалка, Доступ в интернет, Трансфер от аэропорта, Компьютер, Круглосуточная стойка регистрации, Люкс для новобрачных, Номера для некурящих, Сад, Терраса, Ускоренная регистрация заезда, Ранняя регистрация заезда, Поздняя регистрация выезд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сса Брянск-Карачев - 12-й км, Антон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домик на берегу живописного озера, из окна вид на озеро и природу. В номере двуспальная кровать, двуспальный диван, ЖК-телевизор, триколор, холодильник, чайник, посуда, ванная комната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домик на берегу живописного озера, из окна вид на озеро и природу. В номере двуспальная кровать, двуспальный диван, ЖК-телевизор, триколор, холодильник, чайник, посуда, ванная комната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домик на берегу живописного озера, из окна вид на озеро и природу. В номере двуспальная кровать, двуспальный диван, ЖК-телевизор, триколор, холодильник, чайник, посуда, ванная комната, душевая каб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