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Белая Лошад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"Белая Лошадь", с. Кадниково, (недалеко от г. Екатеринбург) - единственный в Свердловской области конноспортивный клуб Европейского уровня. К услугам гостей: Современное конное хозяйство: - конюшни на 130 лошадей с солярием, мойками и автопоилками - крытый тренировочный манеж с геотекстильным покрытием - открытое боевое поле с геотекстильным покрытием - 4 открытых манежа размерами 20х60 метров - школа верховой езды - чистопородные лошади для занятий - профессиональные тренеры Развлекательный комплекс: - ресторан русской и европейской кухни «Петровская Слобода» с залами на 90, 60 и 15 мест - боулинг на 6 дорожек (из них две – детские) - конференц-зал - детская площадка с батутом и развлечениями - летние бассейны (взрослый и детский) - современная спортивная площадка - гостевые домики на 4 и 5 персон - комплекс финских и русских бань - оборудованная площадка для пейнтбола и тир - мини-зоопарк - караоке - велосипеды и другой спортивный инвентар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. Кадниково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