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бар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Чебаркуль-Южуралстройсерв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Чебаркуль-Южуралстройсервис расположен в городе Чебаркуль. Этот отель находится в 4 км от центра города.В отелеНа территории отеля предоставляется доступ в интернет. После прогулки — отдохните в сауне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Также к услугам гостей обслуживание номеров. 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Массаж, Сауна, Удобства для барбекю, Рыбалка, Каток, Площадка для барбекю, Доступ в интернет, Трансфер, Магазины, Компьютер, Круглосуточная стойка регистрации, Отель для некурящих, Отопление, Охра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ция Кисегач, Чебар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эконом. Удобства на блок из четырех номеров. Телевизор,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двухместный номер, удобства на блок из двух номеров,ТВ, холодильник, односпальные кровати, тумба, шкаф для одежды, стол, стулья,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Делюкс рассчитан 2-3 чел.Гостиная+спальня, ТВ, холодильникУдобства в номере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трехместный номер с удобствами в номере, ТВ, холодильникДве раздельные кровати, мягкий раскладной диван, стол, стулья, тумбы, холодильник, плазменный телевизор, шкаф, вешалка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эконом. Удобства на блок из четырех номеров. Телевизор, холодильник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эконом. Удобства на блок из четырех номеров. Телевизор,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двухместный номер, удобства на блок из двух номеров,ТВ, холодильник, односпальные кровати, тумба, шкаф для одежды, стол, стулья,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комфорт с удобствами в номере, рассчитан на 2-3 человек Телевизор, холодильник, мягкая мебель, кровати, тумбочки, шкаф для одежды, стол , стулья, вешалка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трехместный номер с удобствами в номере, ТВ, холодильникДве раздельные кровати, мягкий раскладной диван, стол, стулья, тумбы, холодильник, плазменный телевизор, шкаф, вешалка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Делюкс рассчитан 2-3 чел.Гостиная+спальня, ТВ, холодильникУдобства в номере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