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лобус расположена в 10 км от центра города Горно-Алтайск.В отелеОтель располагает баром, где приятно провести вечер за бокалом любимого напи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Частный пляж, Баня, Массаж, Удобства для барбекю, Бильярд, Площадка для пикника, Площадка для барбекю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7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