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о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ород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Городок расположен в городе Городок. Этот отель находится в живописном центре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Возможен полупансио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Библиотека, Удобства для барбекю, Караоке, Подходит для проведения праздничных мероприятий, Места для курения, Номера для некурящих, Телевизор в лобб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ок, Город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