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овчег у ре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Ковчег у реки находится в пешей доступности от живописного центра города Ханская.В отелеВы можете посетить сауну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Рядом с пляжем, Баня, Паровая баня, Сауна, Удобства для барбекю, Бильярд, Караоке, Площадка для пикника, Рыбалка, Подходит для проведения праздничных мероприятий, Площадка для барбекю, Wi-Fi, Кондиционер, Круглосуточная стойка регистрации, Места для курения, Номера для некурящих, Отопление, Охран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ородная улица, Х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д спа-услугами подразумеваются баня и паровая ба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