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нза </w:t>
      </w:r>
    </w:p>
    <w:p>
      <w:pPr>
        <w:pStyle w:val="Normal"/>
        <w:bidi w:val="0"/>
        <w:jc w:val="right"/>
        <w:rPr>
          <w:szCs w:val="32"/>
        </w:rPr>
      </w:pPr>
      <w:r>
        <w:rPr>
          <w:szCs w:val="32"/>
        </w:rPr>
        <w:t xml:space="preserve">База Отдыха Налито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Налитово находится в 24 км от города Инза.В отелеВы можете посетить современную сауну. Если вы приехали на собственном автомобиле, к вашим услугам парковка. На всей территории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Частный пляж, Баня, Паровая баня, Сауна, Удобства для барбекю, Бильярд, Караоке, Охота, Развлекательные мероприятия, Рыбалка, Каток, Площадка для барбекю, Номера для некурящих, Отель для некурящих, Отопление, Прокат снегоходов и квадроциклов, Терраса, Ускоренная регистрация заезд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литово, Ин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