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литрен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ерхне-Углян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Верхне-Углянское находится в 15 км от центра города Харабали.На базе отдыхаВас ждет ресторан, где подаются разнообразные блюда. В отеле имеется бар с выбором коктейлей и других напитков. На территории отеля предоставляется доступ в интернет. При желании гости могут посетить крытый бассейн.Также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Бассейн, Джакузи, Крытый бассейн, Бассейн с подогревом, Баня, Сауна, Удобства для барбекю, Бильярд, Караоке, Охота, Рыбалка, Площадка для барбекю, Доступ в интернет, Трансфер, Трансфер от аэропорта, Компьютер, Кондиционер, Люкс для новобрачных, Места для курения, Номера для некурящих, Отель для некурящих, Отопление, Сувенирный магазин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Гремучий, Селитре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