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ров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за Отдыха Заба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База Отдыха Забава находится в поселке Кировский.На базе отдыхаГости могут оставить ценные вещи в сейфе. После прогулки — отдохните в сауне. Вы можете воспользоваться трансфером от/до аэропорта. В любое время вы можете обратиться за помощью к сотрудникам круглосуточной стойки регистрации.К услугам гостей обслуживание номеров. Для гостей открыта прачечная. Не допускается курение на территории базы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Фен (по запросу), Сауна, Аптечка первой помощи, Удобства для барбекю, Бильярд, Караоке, Охота, Рыбалка, Площадка для барбекю, Wi-Fi, Доступ в интернет, Трансфер, Трансфер от аэропорта, Компьютер, Кондиционер, Круглосуточная стойка регистрации, Места для курения, Номера для некурящих, Отель для некурящих, Отопление, Терраса, Ранняя регистрация заезда, Поздняя регистрация выезда, Индивидуальная регистрация заезда и отъезда, Терраса для загар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Сноркел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селок Кировский, Киров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, 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ые места предоставляются по запрос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