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сть-Тунгуская </w:t>
      </w:r>
    </w:p>
    <w:p>
      <w:pPr>
        <w:pStyle w:val="Normal"/>
        <w:bidi w:val="0"/>
        <w:jc w:val="right"/>
        <w:rPr>
          <w:szCs w:val="32"/>
        </w:rPr>
      </w:pPr>
      <w:r>
        <w:rPr>
          <w:szCs w:val="32"/>
        </w:rPr>
        <w:t xml:space="preserve">База Отдыха Заимка Рыбн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Заимка Рыбная находится в пешей доступности от живописного центра города Усть-Тунгуская.В отелеНа территории отеля предоставляется доступ в интернет.Сотрудники круглосуточной стойки регистрации будут рады помочь вам советом.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Кафе, Возможен полный пансион, Возможен полу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Частный пляж, Сауна, Удобства для барбекю, Охота, Площадка для пикника, Развлекательные мероприятия, Рыбалка, Подходит для проведения праздничных мероприятий, Площадка для барбекю, Доступ в интернет, Трансфер, Компьютер, Круглосуточная стойка регистрации, Люкс для новобрачных, Места для курения, Номера для некурящих, Отель для некурящих, Отопление, Сувенирный магазин, Часовня, Терраса, Ранняя регистрация заезда, Поздняя регистрация выезда, Дизайн-отель, Индивидуальная регистрация заезда и отъезда, Огнетушитель, Терраса для загар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ереговая, д.1, Усть-Тунгуск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