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с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городный клуб «Жемчужина» с собственным пляжем расположена на левом берегу озера Вуокса в Ленинградской области, рядом с Лосевскими порогами. В поселке Лосево, где находится база отдыха, есть продуктовые магазины и кафе.В загородном клубеНа территории работает русская баня с бассейном. Для комфорта гостей есть доступ в Интернет и телевидение. Гостям, путешествующим на автомобиле, предоставляется парковка.Для маленьких гостей имеются детские игровые площадки и оборудованная детская комната.Неподалёку от базы находится лодочная станция, где можно взять в аренду лодку или катамаран.Описание номеровЗагородный клуб «Жемчужина» предлагает гостям коттеджи с 2-х, 4-х и 6-ти местными полностью оборудованными апартаментами классов люкс, комфорт и стандарт. Возле каждого коттеджа стоит отдельный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Удобства для барбекю, Рыбалка, Площадка для барбекю, Доступ в интернет, Места для курени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сево, Лос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гостиной и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. Гостиная, совмещенная с кухней, оборудована холодильником, микроволновой печью, электрической плитой, вытяжкой, столом и стульями, двуспальным диваном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. Кухня оборудована холодильником, микроволновой печью, электрической плитой, вытяжкой, столом и стульями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я с укомплектованным балконом и спальней, совмещённой с кухней. Спальня оборудована двумя раздельными кроватями, тумбочками, плоским телевизором, вешалкой и настольной лампой. На кухне — холодильник, микроволновая печь, электрическая плита, вытяжка, полный комплект посуды, стол и стулья. Ванная комната оснащена душевой с ширмой, унитазом, зеркалом и раковиной. Предоставляются два полотенца на человека, фен,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гостиной и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, компьютерный стол со стулом. Гостиная, совмещенная с кухней, оборудована холодильником, микроволновой печью, электрической плитой, вытяжкой, столом и стульями, двуспальным диваном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отдельной спальне находятся две раздельные кровати, тумбочки, шкаф, настольная лампа. Спальня, совмещенная с кухней, оборудована холодильником, микроволновой печью, электрической плитой, вытяжкой, столом и стульями, большой кроватью и плоским телевизором. В ванной комнате — душевая со стеклянной ширмой, унитаз, раковина и зеркало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с укомплектованной террасой. В спальне находятся две раздельные кровати, тумбочки, плоский телевизор, комод, вешалка, настольная лампа. Кухня оборудована холодильником, микроволновой печью, электрической плитой, вытяжкой, столом и стульями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. Кухня оборудована холодильником, микроволновой печью, электрической плитой, вытяжкой, столом и стульями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. Кухня оборудована холодильником, микроволновой печью, электрической плитой, вытяжкой, столом и стульями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. Кухня оборудована холодильником, микроволновой печью, электрической плитой, вытяжкой, столом и стульями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 с укомплектованной террасой. В первой спальне находятся две раздельные кровати, тумбочки, шкаф, настольная лампа. Во второй спальне — большая кровать, тумбочки, комод, плоский телевизор. Кухня оборудована холодильником, микроволновой печью, электрической плитой, вытяжкой, столом и стульями. Ванная оснащена душевой со стеклянной ширмой, унитазом, раковиной и зеркалом. Предоставляются два полотенца на человека, комплект посуды, фен и дозатор с мыл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