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сёл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13-й Кор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13-й Кордон расположена в Веселовском районе.В базе отдыхаВ базе отдыха есть сейф, где посетители могут оставить ценные вещи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Удобства для пляжа, Полотенца для пляжа/бассейна, Рядом с пляжем, Баня, Сауна, Бильярд, Караоке, Охота, Площадка для пикника, Рыбалка, Пинг-понг, Магазины, Кондиционер, Круглосуточная стойка регистрации, Люкс для новобрачных, Места для курения, Номера для некурящих, Номера со звукоизоляцией, Отопление, Охрана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утор Спорный, ул. Шлюзовая, д. 1, Весёл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• Караоке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роживания включает:• Бесплатный Wi - Fi в номере;• Бесплатная охраняемая парковка;• Бесплатная беседка с мангалом;• Бесплатная рыбалка;• Сейфовая ячейка.• Закрытая охраняемая территория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