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сьего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fanas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Afanasiy» расположен в центре города Весьегонск.В отелеВ баре гости могут заказать коктейли и другие напитки. На территории отеля предоставляется доступ в интернет. Вы можете посетить современную сауну. Вы также сможете искупаться в бассейне.Отдохнуть душой и телом вас приглашает спа-центр отеля. Для тех, кто путешествует на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Также к услугам гостей обслуживание номеров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Джакузи, Крытый бассейн, Частный пляж, Полотенца для пляжа/бассейна, Бассейн с подогревом, Рядом с пляжем, Массаж, Сауна, Спа-центр, Прокат велосипедов, Удобства для барбекю, Площадка для пикника, Рыбалка, Wi-Fi, Доступ в интернет, Трансфер от аэропорта, Круглосуточная стойка регистрации, Номера для некурящих, Отопление, Сувенирный магазин, Ускоренная регистрация заезда и выезда, Сад, Терраса, Номера для курящих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ylovskaya 91, Весьего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