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лв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лвис находится в городе Алушта. Этот отель находится в 1 км от центра города.В отелеНа территории отеля предоставляется доступ в интернет. Вы можете посетить современную сауну. Для тех, кто путешествует на автомобиле, имеется парковка. При желании можно заказать трансфер от/до аэропорта.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Развлечения на воде, Полотенца для пляжа/бассейна, Аптечка первой помощи, Прокат велосипедов, Удобства для барбекю, Рыбалка, Wi-Fi, Доступ в интернет, Трансфер, Трансфер от аэропорта, Магазины, Компьютер, Кондиционер, Круглосуточная стойка регистрации, Места для курения, Номера для некурящих, Отель для некурящих, Отопление, Прокат автомобилей, Прокат снегоходов и квадроциклов, Номера для курящих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14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двух суток проживания. Предоплата не возвращается при отмен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тор базы отдыха свяжется с гостем после бронирования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