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слова пристань </w:t>
      </w:r>
    </w:p>
    <w:p>
      <w:pPr>
        <w:pStyle w:val="Normal"/>
        <w:bidi w:val="0"/>
        <w:jc w:val="right"/>
        <w:rPr>
          <w:szCs w:val="32"/>
        </w:rPr>
      </w:pPr>
      <w:r>
        <w:rPr>
          <w:szCs w:val="32"/>
        </w:rPr>
        <w:t xml:space="preserve">База отдыха Аркад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Аркадия» расположена вблизи посёлка Маслова Пристань, в 25 км от Белгорода.На базе отдыхаРестран, предлагающий блюда по меню и комплексные завтраки, обеды, ужины, работает с 8:00 до 00:00.Для гостей, путешествующих на автомобиле, предусмотрена парковка. Услуги трансфера не предоставляются.Администраторы ответят на вопросы гостей с 9:00 до 22:00.Обратите внимание: курение в помещени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Кафе, Возможен полный пансион, Возможен полупансион,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Утюг, Удобства для пляжа, Развлечения на воде, Частный пляж, Массаж, Аптечка первой помощи, Прокат велосипедов, Удобства для барбекю, Площадка для пикника, Рыбалка, Подходит для проведения праздничных мероприятий, Площадка для барбекю, Wi-Fi, Доступ в интернет, Трансфер, Кондиционер, Круглосуточная стойка регистрации, Места для курения, Номера для некурящих, Отопление, Охрана, Стиральная машина, Ускоренная регистрация заезда и выезда, Телевизор в лобби, Терраса, Ранняя регистрация заезда, Поздняя регистрация выезда, Индивидуальная регистрация заезда и отъезда, Сушилка, Огнетушитель, Терраса для загара, Патио,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Маслова Пристань,ул.Морская, Маслова прист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