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Av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Avrora» расположен в городе Средние Крупели. Этот отель находится в 1 км от живописного центра города.В отелеВ отеле имеется ресторан, предлагающий разнообразные блюда. В отеле имеется бар с вкусными коктейлями и другими напитками. После прогулки — отдохните в сауне. Гости всегда могут воспользоваться обслуживанием номеров, чтобы заказать еду или дополнительные услуги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Джакузи, Крытый бассейн, Частный пляж, Рядом с пляжем, Паровая баня, Сауна, Библиотека, Прокат велосипедов, Удобства для барбекю, Боулинг, Караоке, Ночной клуб, Рыбалка, Люкс для новобрачных, Номера для некурящих, Номера со звукоизоляцией, Отопление, Сад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Srednie Krupeli, 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