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язан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pa Park Otel Dubra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pa Park Otel Dubrava»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Открытый бассейн, Массаж, Спа-центр, Прокат велосипедов, Караоке, Рыбалка, Wi-Fi, Доступ в интернет, Кондиционер, Круглосуточная стойка регистрации, Сад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ьяновская Область Мелекесский Район Село Рязаново Улица Больничная 50, Рязан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